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182620" cy="751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IT CARD AUTHOR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___________ </w:t>
      </w:r>
      <w:r>
        <w:rPr>
          <w:rFonts w:cs="Arial" w:ascii="Arial" w:hAnsi="Arial"/>
          <w:b/>
          <w:bCs/>
          <w:sz w:val="24"/>
          <w:szCs w:val="24"/>
        </w:rPr>
        <w:t xml:space="preserve">Amount Charged Not To Exceed: </w:t>
      </w:r>
      <w:r>
        <w:rPr>
          <w:rFonts w:cs="Arial" w:ascii="Arial" w:hAnsi="Arial"/>
          <w:sz w:val="24"/>
          <w:szCs w:val="24"/>
        </w:rPr>
        <w:t>$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authorize Cayman Wireless, Inc. to charge my credit card for purchases made from Cayman Wireless, Inc. I understand that my credit card will be charged when the order is placed, unless other arrangements have been made. I understand that this card may be kept on file for further purcha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orm will be valid only for the dollar amount noted above unless otherwise no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pany Name: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redit Card #: </w:t>
      </w:r>
      <w:r>
        <w:rPr>
          <w:rFonts w:cs="Arial" w:ascii="Arial" w:hAnsi="Arial"/>
          <w:sz w:val="24"/>
          <w:szCs w:val="24"/>
        </w:rPr>
        <w:t xml:space="preserve">_____________________________ Expiration Date: ________ 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o./Yr.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ype </w:t>
      </w:r>
      <w:r>
        <w:rPr>
          <w:rFonts w:cs="Arial" w:ascii="Arial" w:hAnsi="Arial"/>
          <w:sz w:val="24"/>
          <w:szCs w:val="24"/>
        </w:rPr>
        <w:t xml:space="preserve">(circle one): </w:t>
        <w:tab/>
        <w:t xml:space="preserve">Discover </w:t>
        <w:tab/>
        <w:tab/>
        <w:t xml:space="preserve">Visa </w:t>
        <w:tab/>
        <w:tab/>
        <w:t xml:space="preserve">MC </w:t>
        <w:tab/>
        <w:tab/>
        <w:t>American Exp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ssuing Bank &amp; Phone: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ull name as appears on card: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redit card statement address: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reet 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City State/Province Country Z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ersons (if any) are authorized to use this credit card on my behal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rders must also fax a copy of the front and back of the credit card.  International orders must also send a copy of a valid form of ID for whom the card is issued 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d Holder Signature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Telephone # including country code if outside USA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Use by Cayman Wireless, Inc.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Card Verified by: _______________________________Date: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yman Wireles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lingen, TX  7855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H:  956-825-0710   Fax:  </w:t>
      </w:r>
      <w:r>
        <w:rPr>
          <w:rFonts w:eastAsia="Times New Roman" w:cs="Verdana" w:ascii="Verdana" w:hAnsi="Verdana"/>
          <w:sz w:val="20"/>
          <w:szCs w:val="20"/>
        </w:rPr>
        <w:t>956-825-07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07:00Z</dcterms:created>
  <dc:creator>Gary</dc:creator>
  <dc:description/>
  <dc:language>en-US</dc:language>
  <cp:lastModifiedBy>GARY</cp:lastModifiedBy>
  <dcterms:modified xsi:type="dcterms:W3CDTF">2014-05-20T22:07:00Z</dcterms:modified>
  <cp:revision>2</cp:revision>
  <dc:subject/>
  <dc:title/>
</cp:coreProperties>
</file>